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my name is Alex Johnson. I am a marketing professional with over five years of experience in digital advertising. I specialize in social media campaigns and analytics. In my free time, I enjoy hiking and photography. Thank you for having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