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filled with gratitude and excitement as I accept this incredible promotion. This opportunity is not just a personal milestone but a testament to the unwavering support and collaboration of an amaz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see immense potential for us to reach new heights. Our combined efforts will ignite innovative ideas, forge stronger connections, and achieve remarkable successes. Together, we'll build a future that inspires and em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. I'm eager to embark on this journey, working alongside each of you to turn our vision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bright future for all of us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