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this significant milestone in my career. I am thrilled and honored to take on this new role, and I promise to embrace the challenges and opportunities it brings with determination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ep of this journey has been paved with hard work, perseverance, and the unwavering support of colleagues, friends, and family. Together, we have achieved great things, and together, I believe we can reach even greater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 position, I am committed to pushing boundaries, fostering innovation, and driving success. I am excited for the responsibilities ahead and confident in our ability to achieve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tinue to work with purpose and dedication, as the best is yet to come. Thank you for your trus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ture and beyon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