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stand before you filled with excitement and a deep sense of responsibility as I embrace this new role. It's a moment where dreams align with opportunity, and I'm thrilled to embark on this incredible journey with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'll explore new horizons, transform challenges into stepping stones, and create a future that's not only promising but exhilarating. Our potential is limitless, and I am committed to championing innovation, fostering collaboration, and driving us toward success that we can all be prou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race this adventure with open minds and hearts. Here's to the exciting journey ahead and to achieving remarkable mileston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