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truly excited to step into the role of [Your Position] and become a part of such an incredible team. I've admired the work you all do and the dedication you collectively bring to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gratitude for this opportunity. Transitioning into this role is a big step, and I am eager to meet and collaborate with each of you. My goal is to support you in your work and help us achieve new heigh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every challenge we face is an opportunity to grow, and I am committed to fostering an environment where creativity, collaboration, and innovation thrive. Please know that my door is always open for you. I value open communication and encourage you to share your ideas, feedback,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continue making this a great place to work where everyone feels valued and motivated. Thank you for welcoming me; I look forward to our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