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filled with gratitude and reflection as I accept the honor of a promotion to a senior position. I am incredibly thankful for the trust and support that have been extended to me throughout my journe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back, I can't help but appreciate the guidance from my mentors, the collaboration with my colleagues, and the encouragement from my family and friends. Each step of the way has been a learning experience that has shaped me into who I am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upholding the values that our team embodies and to contributing even further to our shared goals. Thank you for this opportunity, and I look forward to continuing this journey together with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