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 today. I stand before you as I transition into a new role, one that fills me with both excitement and gratitude. Over the past years, we have achieved remarkable milestones together, embracing challenges and turning them into triumphs. As I step into this new position, my commitment to fostering growth remains stead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ever-evolving landscape, change is not only inevitable but essential for progress. This transition is an opportunity for us to innovate, to push boundaries, and to cultivate a culture of continuous improvement. I am eager to work closely with each of you, harnessing our collective strengths to fuel our journey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embrace this new chapter with open minds and a shared vision. Together, we can inspire one another, learn from one another, and build a future that is not only successful but transformative. Thank you for your support and trust as we embark on this exciting path of growth and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