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not just to talk about career advancement, but to ignite the spark of ambition within each and every one of you. We all have dreams, aspirations, and goals that drive us forward. Our careers are not merely paths we tread; they are journeys of discovery, growth, and fulfillment.</w:t>
      </w:r>
    </w:p>
    <w:p>
      <w:pPr>
        <w:pStyle w:val="PreformattedText"/>
        <w:bidi w:val="0"/>
        <w:spacing w:before="0" w:after="0"/>
        <w:jc w:val="left"/>
        <w:rPr/>
      </w:pPr>
      <w:r>
        <w:rPr/>
        <w:t>Imagine waking up every morning excited to work on something that inspires you. Picture yourself in a role where your skills and passions align perfectly, where your contributions are recognized, and where your potential knows no bounds. This is not just a dream--it is a reality you can create.</w:t>
      </w:r>
    </w:p>
    <w:p>
      <w:pPr>
        <w:pStyle w:val="PreformattedText"/>
        <w:bidi w:val="0"/>
        <w:spacing w:before="0" w:after="0"/>
        <w:jc w:val="left"/>
        <w:rPr/>
      </w:pPr>
      <w:r>
        <w:rPr/>
        <w:t>In the pursuit of career advancement, remember that it begins with belief--belief in your abilities, belief in continuous learning, and belief in the opportunities that lie ahead. Set your sights high, and do not be afraid to take risks, for every step forward is a step toward unlocking your true potential.</w:t>
      </w:r>
    </w:p>
    <w:p>
      <w:pPr>
        <w:pStyle w:val="PreformattedText"/>
        <w:bidi w:val="0"/>
        <w:spacing w:before="0" w:after="0"/>
        <w:jc w:val="left"/>
        <w:rPr/>
      </w:pPr>
      <w:r>
        <w:rPr/>
        <w:t>Network, learn, and never cease to seek new experiences. Let your curiosity guide you to paths you've never considered before. With dedication, perseverance, and an unwavering mindset, you can climb any career ladder that beckons you.</w:t>
      </w:r>
    </w:p>
    <w:p>
      <w:pPr>
        <w:pStyle w:val="PreformattedText"/>
        <w:bidi w:val="0"/>
        <w:spacing w:before="0" w:after="0"/>
        <w:jc w:val="left"/>
        <w:rPr/>
      </w:pPr>
      <w:r>
        <w:rPr/>
        <w:t>The future is yours to shape. Let us embrace it together, with courage, with passion, and with the unwavering belief that we are capable of achieving great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