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 am thrilled to announce an exciting new project that marks a significant step forward for our team and company. This is more than just a project; it's an opportunity to innovate, inspire, and set new standards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fore us a clear path filled with potential and the strategic resources needed to achieve remarkable outcomes. This new assignment is not merely a task; it's a chance to harness our collective talents and creativity. Together, we will navigate this journey with enthusiasm and focus, breaking barriers and reaching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challenge with optimism and determination. I am confident that, by working together, we will not only meet but exceed our expectations. The future is bright, and it starts here with u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