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as we stand united in the face of our project's challenges, I want to remind you of the strength and resilience that define us. Challenges are not roadblocks but stepping stones to greatness. Together, we have the courage to navigate these obstacles with determination and creativity. </w:t>
      </w:r>
    </w:p>
    <w:p>
      <w:pPr>
        <w:pStyle w:val="PreformattedText"/>
        <w:bidi w:val="0"/>
        <w:spacing w:before="0" w:after="0"/>
        <w:jc w:val="left"/>
        <w:rPr/>
      </w:pPr>
      <w:r>
        <w:rPr/>
        <w:t xml:space="preserve">Each hurdle is an opportunity to innovate and grow stronger. Let's embrace this journey with a fearless spirit. We will tackle every issue head-on, turning adversity into our most powerful tool for success. </w:t>
      </w:r>
    </w:p>
    <w:p>
      <w:pPr>
        <w:pStyle w:val="PreformattedText"/>
        <w:bidi w:val="0"/>
        <w:spacing w:before="0" w:after="0"/>
        <w:jc w:val="left"/>
        <w:rPr/>
      </w:pPr>
      <w:r>
        <w:rPr/>
        <w:t>Remember, the greatest victories are born from perseverance. Together, we will not only overcome but thrive. Let's move forward with confidence and make this project a resounding succes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