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a shared vision--a vision to propel our project into a realm of innovation and success. Our journey is one that will challenge norms and push boundaries, but I am confident that, together, we will emerge victorious.</w:t>
      </w:r>
    </w:p>
    <w:p>
      <w:pPr>
        <w:pStyle w:val="PreformattedText"/>
        <w:bidi w:val="0"/>
        <w:spacing w:before="0" w:after="0"/>
        <w:jc w:val="left"/>
        <w:rPr/>
      </w:pPr>
      <w:r>
        <w:rPr/>
        <w:t>Our strategy hinges on three pivotal principles: creativity, collaboration, and adaptability. First, creativity must be at the heart of our approach. We need to think outside the box and explore solutions that haven't been tried before. Embrace curiosity, question assumptions, and be fearless in proposing novel ideas.</w:t>
      </w:r>
    </w:p>
    <w:p>
      <w:pPr>
        <w:pStyle w:val="PreformattedText"/>
        <w:bidi w:val="0"/>
        <w:spacing w:before="0" w:after="0"/>
        <w:jc w:val="left"/>
        <w:rPr/>
      </w:pPr>
      <w:r>
        <w:rPr/>
        <w:t>Next, collaboration is our foundation. Diverse perspectives fuel innovation, so let's ensure that every voice is heard. By working together, drawing on each other's strengths, and building a culture of trust, we will foster an environment where the impossible becomes possible.</w:t>
      </w:r>
    </w:p>
    <w:p>
      <w:pPr>
        <w:pStyle w:val="PreformattedText"/>
        <w:bidi w:val="0"/>
        <w:spacing w:before="0" w:after="0"/>
        <w:jc w:val="left"/>
        <w:rPr/>
      </w:pPr>
      <w:r>
        <w:rPr/>
        <w:t>Lastly, adaptability is our greatest ally. In a landscape that evolves daily, our ability to pivot and respond swiftly to new challenges will be crucial. Let us remain flexible, ready to revise our tactics and seize new opportunities with agility.</w:t>
      </w:r>
    </w:p>
    <w:p>
      <w:pPr>
        <w:pStyle w:val="PreformattedText"/>
        <w:bidi w:val="0"/>
        <w:spacing w:before="0" w:after="0"/>
        <w:jc w:val="left"/>
        <w:rPr/>
      </w:pPr>
      <w:r>
        <w:rPr/>
        <w:t>In closing, remember that innovation is not a destination but a journey. With our combined expertise and unwavering commitment, we will navigate this path and craft solutions that exceed all expectations. Let's embark on this challenge with confidence and determination. The future is 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