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talk about how we can enhance our performance and continue to grow together. First, I want to thank each of you for your hard work and dedication. It's your effort and commitment that drive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focus on building strong communication. Sharing ideas openly can lead to innovative solutions, so let's ensure everyone feels comfortable voicing their thoughts. Remember, every idea has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look at how we can support each other's growth. If you have a skill or knowledge that could help someone else, let's make time to mentor and learn from one another. We are strongest when we lift each oth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stay committed to our goals and remain adaptable to change. Challenges are opportunities for growth, and with our collective efforts, I am confident we can overco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incredible team. Let's keep building on our successes and striving for excellenc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