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celebration of cultural diversity! It is truly a joy to see so many vibrant communities coming together to share and honor our unique traditions. Our differences, far from dividing us, only strengthen the tapestry of our society, weaving a brilliant mosaic of language, art, and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embrace these differences with open hearts. Each culture represented here adds a vital thread to the fabric of our shared humanity. As we enjoy performances, taste diverse cuisines, and engage in meaningful dialogue, let us celebrate the unity that diversity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your openness, and for your willingness to learn from each other. Together, let's continue to build a community where every voice is heard and every story is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