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discuss a matter that affects us all--our environment. We stand at a crucial juncture where our actions significantly impact the world around us. It is our conscientious responsibility to be stewards of this planet, ensuring it thrives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we make, from reducing waste to conserving energy, contributes to a healthier Earth. By embracing sustainable practices and supporting policies that protect natural resources, we can make a measurab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day to living more sustainably and encouraging others to do the same. Together, through responsible actions, we can safeguard our environment and secure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