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mazing school! We are so excited to have each and every one of you here with us. Whether you're coming from near or far, I want you to know that you are now part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begin this new journey, remember that everyone here is rooting for you. You'll find supportive teachers, friendly classmates, and many opportunities to discover new interests and develop your t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ask questions or seek help whenever you need it. We're all here to learn together and grow together, and your unique presence makes our community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time here, make wonderful memories, and most importantly, be your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ce again, and let's make this year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