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pride and excitement as we celebrate a significant milestone within our department. It is my great honor to announce the promotion of [Name] to the position of Departmen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been a pillar of strength and innovation within our team. With [his/her/their] unwavering dedication, [Name] has driven countless projects to success and inspired us all to reach new heights. This promotion is not just a testament to [his/her/their] hard work but also an acknowledgement of the outstanding leadership qualities that [he/she/they] bring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Name]'s guidance, our department has flourished. [He/She/They] have consistently embraced challenges with enthusiasm and have turned visions into reality. We have all witnessed [Name]'s ability to foster collaboration, nurture talent, and lead wit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steps into this new role, I am confident that we will continue to achieve remarkable success. Let us all join in celebrating [Name]'s achievements and looking forward to a future filled with more accomplishments under [his/her/their]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Name] on this well-deserved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