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here today with the opportunity to take on the role of department head. This is not just a promotion; it is a promise for the future of our department. I am committed to not only maintaining the standards that have been set but to advancing them further with every step we t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months, I am dedicated to fostering an environment that encourages innovation, collaboration, and growth. My focus will be on listening to your insights and ideas, ensuring that our strategies are inclusive and forward-thinking. Together, we will tackle challenges with creativity and perseverance, guided by a shared vision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orking alongside each of you, as we embark on this exciting new chapter. Our journey together will be marked by dedication, hard work,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