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t is my great honor to recognize an individual whose exceptional leadership and dedication have set new benchmarks for our department. Please join me in congratulating [Name] on their well-deserved promotion to Department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enure, [Name] has consistently displayed a commitment to excellence, driving innovative solutions and inspiring those around them. Their vision and unwavering dedication have not only propelled our department forward but also fostered a culture of teamwork and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's ability to motivate and guide their team has brought us numerous successes, and their influence has been invaluable in our ongoing journey toward excellence. As [Name] steps into this new role, I am confident that their strategic insight and passion for our mission will lead us to even greate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your outstanding contributions and inspiring leadership. We eagerly look forward to the continued success under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