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and humbled to stand before you today as the new head of our department. This moment is a reflection not just of my hard work, but of the unwavering support and encouragement I have received from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deepest gratitude to the leadership team for this incredible opportunity. Your trust in my abilities means the world to me, and I am committed to living up to the responsibilitie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thank you for your collaboration and friendship. Our achievements are a testament to the collective effort of this talented group. Your dedication and passion inspire me every day, and I look forward to continuing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ank you to my family and friends who have always been my greatest supporters. Your belief in me has been my guid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exciting journey together with enthusiasm and determination. Thank you all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