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nored to stand before you today to discuss the opportunities that lie ahead for our department. As we reach this pivotal moment, I am excited to share my vision for our futu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few years, our team has achieved remarkable success, surpassing each milestone with dedication and resilience. Today, we stand at the threshold of a new era, one that promises further growth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rategy moving forward focuses on three key areas: enhancing our operational efficiency, fostering collaborative innovation, and expanding our reach into emerging markets. By honing our processes, we can improve productivity and drive quality; collaboration will spark creative solutions; and by exploring new opportunities, we assure our competitiv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will build on our successes, transform challenges into stepping stones, and lead our department to new heights. With a shared commitment to these goals, I am confident that we will not only meet, but exceed ou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, your support, and your trust. Let us embark on this journey together, united in purpose and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