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 truly honored to stand before you today as I accept the role of Department Head. This achievement is not just my own; it reflects the hard work, dedication, and collaboration of each and every one of you. Together, we have built a strong team based on trust, mutual respect, and a shared commitment to excellence.</w:t>
      </w:r>
    </w:p>
    <w:p>
      <w:pPr>
        <w:pStyle w:val="PreformattedText"/>
        <w:bidi w:val="0"/>
        <w:spacing w:before="0" w:after="0"/>
        <w:jc w:val="left"/>
        <w:rPr/>
      </w:pPr>
      <w:r>
        <w:rPr/>
        <w:t>As we move forward, my goal is to continue fostering an environment where innovation thrives and everyone feels valued. Your input and insights will be crucial as we tackle new challenges and reach new heights. Let's keep the lines of communication open, supporting one another and celebrating our successes along the way.</w:t>
      </w:r>
    </w:p>
    <w:p>
      <w:pPr>
        <w:pStyle w:val="PreformattedText"/>
        <w:bidi w:val="0"/>
        <w:spacing w:before="0" w:after="0"/>
        <w:jc w:val="left"/>
        <w:rPr/>
      </w:pPr>
      <w:r>
        <w:rPr/>
        <w:t>Thank you for your hard work and for the trust you have placed in me. I look forward to leading our department to even greater success, hand in hand with all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