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colleagues, and dear students,</w:t>
      </w:r>
    </w:p>
    <w:p>
      <w:pPr>
        <w:pStyle w:val="PreformattedText"/>
        <w:bidi w:val="0"/>
        <w:spacing w:before="0" w:after="0"/>
        <w:jc w:val="left"/>
        <w:rPr/>
      </w:pPr>
      <w:r>
        <w:rPr/>
        <w:t>Today, I stand before you to express my heartfelt gratitude and deep appreciation for the opportunity to speak on behalf of truly remarkable educators within our community. We are gathered here to celebrate not only the commitment and passion that our teachers embody but also to recognize those who have demonstrated extraordinary dedication and excellence in their teaching careers.</w:t>
      </w:r>
    </w:p>
    <w:p>
      <w:pPr>
        <w:pStyle w:val="PreformattedText"/>
        <w:bidi w:val="0"/>
        <w:spacing w:before="0" w:after="0"/>
        <w:jc w:val="left"/>
        <w:rPr/>
      </w:pPr>
      <w:r>
        <w:rPr/>
        <w:t>As educators, we hold a profound responsibility to shape the minds and futures of our students. It is a task that requires patience, creativity, and an unwavering commitment to learning. Today, we applaud those who have not only met this calling but have exceeded all expectations, inspiring both their colleagues and students alike.</w:t>
      </w:r>
    </w:p>
    <w:p>
      <w:pPr>
        <w:pStyle w:val="PreformattedText"/>
        <w:bidi w:val="0"/>
        <w:spacing w:before="0" w:after="0"/>
        <w:jc w:val="left"/>
        <w:rPr/>
      </w:pPr>
      <w:r>
        <w:rPr/>
        <w:t>Promotion within the teaching profession is not merely an acknowledgment of years served but a reflection of the impact an educator has made. It signifies a recognition of their innovative teaching methods, their ability to motivate and engage students, and their unwavering support within the school community. These educators have become pillars of wisdom and sources of inspiration, and their dedication has illuminated the path to success for countless young minds.</w:t>
      </w:r>
    </w:p>
    <w:p>
      <w:pPr>
        <w:pStyle w:val="PreformattedText"/>
        <w:bidi w:val="0"/>
        <w:spacing w:before="0" w:after="0"/>
        <w:jc w:val="left"/>
        <w:rPr/>
      </w:pPr>
      <w:r>
        <w:rPr/>
        <w:t>As we look to the future, let us remember the importance of nurturing such talent. Let us continue to support and encourage our teachers, providing them with the tools and opportunities to grow and excel. For it is through their growth that our students and communities flourish.</w:t>
      </w:r>
    </w:p>
    <w:p>
      <w:pPr>
        <w:pStyle w:val="PreformattedText"/>
        <w:bidi w:val="0"/>
        <w:spacing w:before="0" w:after="0"/>
        <w:jc w:val="left"/>
        <w:rPr/>
      </w:pPr>
      <w:r>
        <w:rPr/>
        <w:t>Once again, congratulations to those being promoted today. Your hard work, commitment, and passion do not go unnoticed. You inspire us all to strive for greatness in educ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