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respected students,</w:t>
      </w:r>
    </w:p>
    <w:p>
      <w:pPr>
        <w:pStyle w:val="PreformattedText"/>
        <w:bidi w:val="0"/>
        <w:spacing w:before="0" w:after="0"/>
        <w:jc w:val="left"/>
        <w:rPr/>
      </w:pPr>
      <w:r>
        <w:rPr/>
        <w:t>It is truly an honor to stand before you today as we embrace an exciting future in education and celebrate the promotion of our dedicated educators. Our teachers have always been the backbone of our academic community, continually shaping the minds and futures of our students.</w:t>
      </w:r>
    </w:p>
    <w:p>
      <w:pPr>
        <w:pStyle w:val="PreformattedText"/>
        <w:bidi w:val="0"/>
        <w:spacing w:before="0" w:after="0"/>
        <w:jc w:val="left"/>
        <w:rPr/>
      </w:pPr>
      <w:r>
        <w:rPr/>
        <w:t>Today marks not just an achievement but a commitment to future innovation and progress. We envision a world where our classrooms are more dynamic and inclusive, where students' diverse needs are met with compassion and creativity. In this transforming landscape, our educators will lead the charge, pioneering new methods and technologies that will revolutionize learning.</w:t>
      </w:r>
    </w:p>
    <w:p>
      <w:pPr>
        <w:pStyle w:val="PreformattedText"/>
        <w:bidi w:val="0"/>
        <w:spacing w:before="0" w:after="0"/>
        <w:jc w:val="left"/>
        <w:rPr/>
      </w:pPr>
      <w:r>
        <w:rPr/>
        <w:t>The promotion of our teachers today is a testament to their hard work, passion, and foresight. They embody the spirit of lifelong learning and will inspire future generations to achieve greatness, pushing the boundaries of what is possible.</w:t>
      </w:r>
    </w:p>
    <w:p>
      <w:pPr>
        <w:pStyle w:val="PreformattedText"/>
        <w:bidi w:val="0"/>
        <w:spacing w:before="0" w:after="0"/>
        <w:jc w:val="left"/>
        <w:rPr/>
      </w:pPr>
      <w:r>
        <w:rPr/>
        <w:t>As we look forward to the future, we are confident that our educators will continue to be trailblazers, guiding our students through uncharted territories and preparing them for challenges yet unseen. Together, we will shape an educational experience that fosters curiosity, innovation, and success for all.</w:t>
      </w:r>
    </w:p>
    <w:p>
      <w:pPr>
        <w:pStyle w:val="PreformattedText"/>
        <w:bidi w:val="0"/>
        <w:spacing w:before="0" w:after="0"/>
        <w:jc w:val="left"/>
        <w:rPr/>
      </w:pPr>
      <w:r>
        <w:rPr/>
        <w:t>Congratulations to our remarkable teachers on their well-deserved promotion. The future is brighter with you at the helm, and we eagerly anticipate the wonderful impact you will undoubtedly have on ou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