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ar students,</w:t>
      </w:r>
    </w:p>
    <w:p>
      <w:pPr>
        <w:pStyle w:val="PreformattedText"/>
        <w:bidi w:val="0"/>
        <w:spacing w:before="0" w:after="0"/>
        <w:jc w:val="left"/>
        <w:rPr/>
      </w:pPr>
      <w:r>
        <w:rPr/>
        <w:t>I stand before you today filled with gratitude and appreciation as I accept this promotion. It is truly an honor to continue serving our school community in this new role. I would like to extend my heartfelt thanks to the administration for entrusting me with this opportunity and to my fellow teachers for their unwavering support and collaboration. Together, we have nurtured a vibrant, inclusive, and inspiring learning environment.</w:t>
      </w:r>
    </w:p>
    <w:p>
      <w:pPr>
        <w:pStyle w:val="PreformattedText"/>
        <w:bidi w:val="0"/>
        <w:spacing w:before="0" w:after="0"/>
        <w:jc w:val="left"/>
        <w:rPr/>
      </w:pPr>
      <w:r>
        <w:rPr/>
        <w:t>To my students, past and present, you are the driving force behind my passion for teaching. Your curiosity and enthusiasm remind me daily of why I chose this path. I am grateful for each moment we share in the pursuit of knowledge, and I look forward to continuing our journey together.</w:t>
      </w:r>
    </w:p>
    <w:p>
      <w:pPr>
        <w:pStyle w:val="PreformattedText"/>
        <w:bidi w:val="0"/>
        <w:spacing w:before="0" w:after="0"/>
        <w:jc w:val="left"/>
        <w:rPr/>
      </w:pPr>
      <w:r>
        <w:rPr/>
        <w:t>Thank you once again for this incredible opportunity. I am committed to doing my very best to lead and inspire in the times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