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Today, I stand before you with immense gratitude and excitement as I reflect on my journey as an educator and the remarkable growth and development it has fueled both in my personal and professional life. Education is not just a profession to me; it is a passion, a calling that inspires me every day to contribute positively to the lives of young learners.</w:t>
      </w:r>
    </w:p>
    <w:p>
      <w:pPr>
        <w:pStyle w:val="PreformattedText"/>
        <w:bidi w:val="0"/>
        <w:spacing w:before="0" w:after="0"/>
        <w:jc w:val="left"/>
        <w:rPr/>
      </w:pPr>
      <w:r>
        <w:rPr/>
        <w:t>Throughout my years of teaching, I have witnessed the transformative power of education and the incredible potential within each student. I have continuously strived to create an environment that fosters curiosity, creativity, and critical thinking. My goal has always been to nurture not just the minds, but the hearts of my students, empowering them to become compassionate and responsible global citizens.</w:t>
      </w:r>
    </w:p>
    <w:p>
      <w:pPr>
        <w:pStyle w:val="PreformattedText"/>
        <w:bidi w:val="0"/>
        <w:spacing w:before="0" w:after="0"/>
        <w:jc w:val="left"/>
        <w:rPr/>
      </w:pPr>
      <w:r>
        <w:rPr/>
        <w:t>This opportunity for promotion represents a new chapter in my journey, one that I embrace with enthusiasm and dedication. It is a testament to the support and encouragement I have received from my mentors, colleagues, and students alike. I am committed to furthering our collective mission of nurturing a love for learning and promoting lifelong development.</w:t>
      </w:r>
    </w:p>
    <w:p>
      <w:pPr>
        <w:pStyle w:val="PreformattedText"/>
        <w:bidi w:val="0"/>
        <w:spacing w:before="0" w:after="0"/>
        <w:jc w:val="left"/>
        <w:rPr/>
      </w:pPr>
      <w:r>
        <w:rPr/>
        <w:t>As I take on this new role, I pledge to continue learning and growing alongside my students and peers. Together, we can create a vibrant educational community where excellence is the norm, and where every student is given the tools to succeed. I look forward to this new challenge and the positive impact we will make together.</w:t>
      </w:r>
    </w:p>
    <w:p>
      <w:pPr>
        <w:pStyle w:val="PreformattedText"/>
        <w:bidi w:val="0"/>
        <w:spacing w:before="0" w:after="0"/>
        <w:jc w:val="left"/>
        <w:rPr/>
      </w:pPr>
      <w:r>
        <w:rPr/>
        <w:t>Thank you for this incredible opportunity and for believing in my potential to contribute to our shared vision of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