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milestone in the educational journey of one of our exemplary educators. I stand before you not just to recognize a promotion, but to honor a trailblazer in the field of education, someone who has truly set the standard for innovative teaching.</w:t>
      </w:r>
    </w:p>
    <w:p>
      <w:pPr>
        <w:pStyle w:val="PreformattedText"/>
        <w:bidi w:val="0"/>
        <w:spacing w:before="0" w:after="0"/>
        <w:jc w:val="left"/>
        <w:rPr/>
      </w:pPr>
      <w:r>
        <w:rPr/>
        <w:t>When we think of innovation, we envision fresh ideas, creative solutions, and a relentless pursuit of excellence. [Teacher's Name] embodies all these qualities and more. Through their pioneering spirit, they have transformed the learning experience, turning challenges into opportunities and sparking a passion for knowledge in every student.</w:t>
      </w:r>
    </w:p>
    <w:p>
      <w:pPr>
        <w:pStyle w:val="PreformattedText"/>
        <w:bidi w:val="0"/>
        <w:spacing w:before="0" w:after="0"/>
        <w:jc w:val="left"/>
        <w:rPr/>
      </w:pPr>
      <w:r>
        <w:rPr/>
        <w:t>Their classroom is a hub of discovery, where traditional textbooks meet cutting-edge technology and curiosity knows no bounds. Whether through interactive projects, virtual reality experiences, or personalized learning paths, [Teacher's Name] has redefined what it means to educate in the 21st century.</w:t>
      </w:r>
    </w:p>
    <w:p>
      <w:pPr>
        <w:pStyle w:val="PreformattedText"/>
        <w:bidi w:val="0"/>
        <w:spacing w:before="0" w:after="0"/>
        <w:jc w:val="left"/>
        <w:rPr/>
      </w:pPr>
      <w:r>
        <w:rPr/>
        <w:t>Beyond the classroom walls, [Teacher's Name] fosters a community of learning, inspiring fellow educators to embrace change and collaborate for the betterment of all students. Their leadership extends beyond personal achievements; it's about lifting others and creating a ripple effect that moves through our entire educational system.</w:t>
      </w:r>
    </w:p>
    <w:p>
      <w:pPr>
        <w:pStyle w:val="PreformattedText"/>
        <w:bidi w:val="0"/>
        <w:spacing w:before="0" w:after="0"/>
        <w:jc w:val="left"/>
        <w:rPr/>
      </w:pPr>
      <w:r>
        <w:rPr/>
        <w:t>As [Teacher's Name] steps into their new role, we are confident that their visionary approach will continue to shape the future of education. Let us support and celebrate their unwavering dedication to excellence, innovation, and the pioneering spirit that will guide us into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