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colleagues and pane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. It is truly an honor to stand before you as a candidate for promotion. Throughout my teaching career, I've always believed that education extends beyond the confines of a classroom. It is about inspiring young minds to dream, to explore, and to achieve what once seemed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acher, I strive to lead by example, nurturing a supportive and dynamic learning environment where students feel empowered to think critically and creatively. I am passionate about fostering an atmosphere of mutual respect and encouragement, where each student's potential can truly 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the opportunity to step into a leadership role, I aspire to extend this vision further, working collaboratively with fellow educators to innovate and uplift our educational standards. Together, we can cultivate a future where learning is synonymous with curiosity, resilience,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promotion. I am excited about the possibility of contributing even more to our school's mission and inspiring both students and teachers to achieve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