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I find myself reflecting on the past years of my journey as an educator. Teaching is not just a profession; it's a calling that demands passion, resilience, and a continuous desire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've encountered diverse challenges and celebrated countless milestones. Each experience has enriched my understanding and deepened my commitment to nurturing young minds. I remember those early days when every lesson was a new adventure, and I was as much a learner as I was a teacher. The classroom has always been my canvas, where every student brings a unique story, a perspective that teaches me as much as I aim to tea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to me, extends beyond a change in title--it is an opportunity to further empower my community of learners and to inspire my fellow educators. I am eager to embrace this role, to collaborate more deeply, and to continue cultivating an environment where curiosity thrives and dreams tak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support. I am honored to continue this journey with all of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