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am thrilled to be here today to discuss the exciting journey of our careers and the promising future that lies ahead. As we stand on the brink of new opportunities, it's vital to embrace the potential for growth and success with open arms.</w:t>
      </w:r>
    </w:p>
    <w:p>
      <w:pPr>
        <w:pStyle w:val="PreformattedText"/>
        <w:bidi w:val="0"/>
        <w:spacing w:before="0" w:after="0"/>
        <w:jc w:val="left"/>
        <w:rPr/>
      </w:pPr>
      <w:r>
        <w:rPr/>
        <w:t>Each of us possesses unique talents and skills that are the building blocks for our professional elevation. Let's focus on nurturing these abilities, harnessing our strengths, and continuously learning to remain adaptable in a rapidly evolving world.</w:t>
      </w:r>
    </w:p>
    <w:p>
      <w:pPr>
        <w:pStyle w:val="PreformattedText"/>
        <w:bidi w:val="0"/>
        <w:spacing w:before="0" w:after="0"/>
        <w:jc w:val="left"/>
        <w:rPr/>
      </w:pPr>
      <w:r>
        <w:rPr/>
        <w:t>The future holds endless possibilities, and with determination and perseverance, we have the power to achieve our career aspirations. Together, let's cultivate an environment where innovation thrives, collaboration flourishes, and ambition drives us to new heights.</w:t>
      </w:r>
    </w:p>
    <w:p>
      <w:pPr>
        <w:pStyle w:val="PreformattedText"/>
        <w:bidi w:val="0"/>
        <w:spacing w:before="0" w:after="0"/>
        <w:jc w:val="left"/>
        <w:rPr/>
      </w:pPr>
      <w:r>
        <w:rPr/>
        <w:t>As we look forward, let's remain optimistic and resilient, confident that the best is yet to come. Thank you for being a part of this incredible journey--here's to our bright and promising futur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