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brink of a new era, we are faced with challenges that demand innovative solutions and strategic foresight. Our journey ahead is not just about reaching our goals, but about redefining them in the context of a rapidly changing landscape.</w:t>
      </w:r>
    </w:p>
    <w:p>
      <w:pPr>
        <w:pStyle w:val="PreformattedText"/>
        <w:bidi w:val="0"/>
        <w:spacing w:before="0" w:after="0"/>
        <w:jc w:val="left"/>
        <w:rPr/>
      </w:pPr>
      <w:r>
        <w:rPr/>
        <w:t>Today, I invite each one of you to join me in crafting a vision that propels us forward. A vision that embraces change, fosters collaboration, and unlocks potential at every level. Together, we will harness our strengths, leverage emerging opportunities, and build a future where success is not just measured by numbers, but by the impact we have on our community and the world.</w:t>
      </w:r>
    </w:p>
    <w:p>
      <w:pPr>
        <w:pStyle w:val="PreformattedText"/>
        <w:bidi w:val="0"/>
        <w:spacing w:before="0" w:after="0"/>
        <w:jc w:val="left"/>
        <w:rPr/>
      </w:pPr>
      <w:r>
        <w:rPr/>
        <w:t>Our strategy will be clear and bold, yet flexible enough to adapt to new realities. We will invest in our people, pioneering ideas, and sustainable practices that will ensure our growth is not just for today, but for generations to come.</w:t>
      </w:r>
    </w:p>
    <w:p>
      <w:pPr>
        <w:pStyle w:val="PreformattedText"/>
        <w:bidi w:val="0"/>
        <w:spacing w:before="0" w:after="0"/>
        <w:jc w:val="left"/>
        <w:rPr/>
      </w:pPr>
      <w:r>
        <w:rPr/>
        <w:t>Join me, as together, we embark on this exciting journey, driving innovation, inspiring excellence, and setting a new standard for leadership and vis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