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ncredible power of professional growth and how it can lead us on a path to unparalleled success. Each one of us is here because we have a vision--a dream of becoming the best version of ourselves.</w:t>
      </w:r>
    </w:p>
    <w:p>
      <w:pPr>
        <w:pStyle w:val="PreformattedText"/>
        <w:bidi w:val="0"/>
        <w:spacing w:before="0" w:after="0"/>
        <w:jc w:val="left"/>
        <w:rPr/>
      </w:pPr>
      <w:r>
        <w:rPr/>
        <w:t>Imagine a life where every day brings new opportunities to learn, to excel, and to push beyond our limits. That life is within our reach. Professional growth is not just a choice, but a commitment to ourselves, to our future, and to the impact we can have on the world around us.</w:t>
      </w:r>
    </w:p>
    <w:p>
      <w:pPr>
        <w:pStyle w:val="PreformattedText"/>
        <w:bidi w:val="0"/>
        <w:spacing w:before="0" w:after="0"/>
        <w:jc w:val="left"/>
        <w:rPr/>
      </w:pPr>
      <w:r>
        <w:rPr/>
        <w:t>Remember, true growth comes from overcoming challenges, embracing change, and continuously seeking knowledge. Let us surround ourselves with mentors who inspire us, colleagues who challenge us, and environments that nurture our ambitions.</w:t>
      </w:r>
    </w:p>
    <w:p>
      <w:pPr>
        <w:pStyle w:val="PreformattedText"/>
        <w:bidi w:val="0"/>
        <w:spacing w:before="0" w:after="0"/>
        <w:jc w:val="left"/>
        <w:rPr/>
      </w:pPr>
      <w:r>
        <w:rPr/>
        <w:t>As we embark on this journey, let us remain resilient and persistent. Celebrate each milestone and learn from every setback. Together, we can transform our aspirations into achievements and our potentials into realities.</w:t>
      </w:r>
    </w:p>
    <w:p>
      <w:pPr>
        <w:pStyle w:val="PreformattedText"/>
        <w:bidi w:val="0"/>
        <w:spacing w:before="0" w:after="0"/>
        <w:jc w:val="left"/>
        <w:rPr/>
      </w:pPr>
      <w:r>
        <w:rPr/>
        <w:t>Let's ignite that spark within us and lead with passion and purpose. Our growth is not just for today, but it paves the way for tomorrow's leaders. Here's to our collective success, to the breakthroughs that await, and to a future where our professional endeavors uplift and inspi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