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not just to address a promotion, but to celebrate the incredible teamwork, dedication, and passion that each of you brings to our organization. This promotion is not just a recognition of personal achievements, but a testament to what we can accomplish when we work together toward a share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allenge we have faced has strengthened us, and every goal we have achieved has been because of you--our talented and motivated team. This promotion is a new chapter, an opportunity to elevate our efforts and reach even greater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to innovate, to exceed expectations, and to support one another. Remember, leadership is not a position, it's an action. Let us all lead by example, inspire with our actions, and drive our organization forward with passion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re's no limit to what we can achieve. Thank you for your hard work, your dedication, and your unwavering commitment. Let's keep pushing forw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