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gathering here today. I want to take a moment to express the utmost confidence I have in each of you and emphasize the importance of our collective strength in achieving 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erson here possesses unique skills and insights that are essential to our success. I believe in empowering you to take initiative, make decisions, and bring your ideas to the forefront. Your contributions are invaluable, and by working together, we can reach new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end, I am entrusting you with greater responsibilities, knowing you will rise to the occasion. Let's delegate tasks effectively and support one another as a cohesive team. By doing this, we not only enhance our capabilities but also strengthen our 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's embrace this opportunity to grow and excel, knowing that our combined efforts will lead us to triumph. Thank you for your dedication and enthusi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ove forward with confidence and purpo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