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marks a significant moment in our journey of personal and professional growth. As we gather here to focus on skill advancement, I want to emphasize the importance of continuous learning in our ever-evolving world. </w:t>
      </w:r>
    </w:p>
    <w:p>
      <w:pPr>
        <w:pStyle w:val="PreformattedText"/>
        <w:bidi w:val="0"/>
        <w:spacing w:before="0" w:after="0"/>
        <w:jc w:val="left"/>
        <w:rPr/>
      </w:pPr>
      <w:r>
        <w:rPr/>
        <w:t>Just think about the rapidly changing landscape of technology and innovation. It's clear that the skills we hold today may not suffice for tomorrow's challenges. This is why skill advancement is not just an option, but a necessity.</w:t>
      </w:r>
    </w:p>
    <w:p>
      <w:pPr>
        <w:pStyle w:val="PreformattedText"/>
        <w:bidi w:val="0"/>
        <w:spacing w:before="0" w:after="0"/>
        <w:jc w:val="left"/>
        <w:rPr/>
      </w:pPr>
      <w:r>
        <w:rPr/>
        <w:t>Whether you're learning a new language, mastering a new technology, or enhancing your communication abilities, each step forward opens doors to new opportunities. Remember, education is not confined to the walls of a classroom; it's a lifelong journey. Embrace the process, seek out mentors, and never hesitate to ask questions.</w:t>
      </w:r>
    </w:p>
    <w:p>
      <w:pPr>
        <w:pStyle w:val="PreformattedText"/>
        <w:bidi w:val="0"/>
        <w:spacing w:before="0" w:after="0"/>
        <w:jc w:val="left"/>
        <w:rPr/>
      </w:pPr>
      <w:r>
        <w:rPr/>
        <w:t>In conclusion, let's make a commitment to ourselves: to sharpen our existing skills, to acquire new ones, and to remain relentless in our pursuit of knowledge. Together, let's shape a future where our skills match our dream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