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t gives me great pleasure to announce an exciting change in our Human Resources team. As we continue to grow and adapt in a dynamic business environment, effective leadership in HR is more crucial than ever. It is with this in mind that we are promoting Sarah Johnson to the role of Senior HR Manager.</w:t>
      </w:r>
    </w:p>
    <w:p>
      <w:pPr>
        <w:pStyle w:val="PreformattedText"/>
        <w:bidi w:val="0"/>
        <w:spacing w:before="0" w:after="0"/>
        <w:jc w:val="left"/>
        <w:rPr/>
      </w:pPr>
      <w:r>
        <w:rPr/>
        <w:t>Sarah has been with our company for over five years, consistently demonstrating a commitment to fostering a positive workplace culture and leading with empathy and insight. Her ability to navigate complex challenges and implement strategic solutions has been vital as we've worked to address the evolving needs of our workforce.</w:t>
      </w:r>
    </w:p>
    <w:p>
      <w:pPr>
        <w:pStyle w:val="PreformattedText"/>
        <w:bidi w:val="0"/>
        <w:spacing w:before="0" w:after="0"/>
        <w:jc w:val="left"/>
        <w:rPr/>
      </w:pPr>
      <w:r>
        <w:rPr/>
        <w:t>In her new role, Sarah will lead our efforts to enhance employee engagement, streamline HR processes, and drive organizational change initiatives that support our company's long-term goals. Her leadership will be pivotal as we continue to build a resilient and adaptable team.</w:t>
      </w:r>
    </w:p>
    <w:p>
      <w:pPr>
        <w:pStyle w:val="PreformattedText"/>
        <w:bidi w:val="0"/>
        <w:spacing w:before="0" w:after="0"/>
        <w:jc w:val="left"/>
        <w:rPr/>
      </w:pPr>
      <w:r>
        <w:rPr/>
        <w:t>Please join me in congratulating Sarah on her well-deserved promotion and offering her your full support as she steps into this vital role. Together, I am confident we will achieve great things as we move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