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as we celebrate a significant milestone within our team. It is with great enthusiasm that we announce the promotion of [Name] to [New Position]. This promotion is a testament to [Name]'s exceptional dedication to collaboration, teamwork, and innovation.</w:t>
      </w:r>
    </w:p>
    <w:p>
      <w:pPr>
        <w:pStyle w:val="PreformattedText"/>
        <w:bidi w:val="0"/>
        <w:spacing w:before="0" w:after="0"/>
        <w:jc w:val="left"/>
        <w:rPr/>
      </w:pPr>
      <w:r>
        <w:rPr/>
        <w:t>[Name] has consistently demonstrated the ability to work seamlessly across departments, bringing people together to achieve our common goals. This promotion reflects not only their personal achievements but also the way they elevate those around them through effective collaboration and support.</w:t>
      </w:r>
    </w:p>
    <w:p>
      <w:pPr>
        <w:pStyle w:val="PreformattedText"/>
        <w:bidi w:val="0"/>
        <w:spacing w:before="0" w:after="0"/>
        <w:jc w:val="left"/>
        <w:rPr/>
      </w:pPr>
      <w:r>
        <w:rPr/>
        <w:t>In [New Position], [Name] will continue to champion our core values of unity and cooperation, fostering an environment where everyone's contributions are valued and our collective efforts lead to success. We are confident that under [Name]'s leadership, we will continue to innovate and excel as a team.</w:t>
      </w:r>
    </w:p>
    <w:p>
      <w:pPr>
        <w:pStyle w:val="PreformattedText"/>
        <w:bidi w:val="0"/>
        <w:spacing w:before="0" w:after="0"/>
        <w:jc w:val="left"/>
        <w:rPr/>
      </w:pPr>
      <w:r>
        <w:rPr/>
        <w:t>Please join me in congratulating [Name] on this well-deserved promotion. We look forward to what the future holds with [Name] in this new role, working together to accomplish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