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recognize and celebrate an outstanding member of our team who has demonstrated exemplary commitment, innovation, and leadership. It is my honor and privilege to announce the promotion of [Employee Name] to the position of [New Position].</w:t>
      </w:r>
    </w:p>
    <w:p>
      <w:pPr>
        <w:pStyle w:val="PreformattedText"/>
        <w:bidi w:val="0"/>
        <w:spacing w:before="0" w:after="0"/>
        <w:jc w:val="left"/>
        <w:rPr/>
      </w:pPr>
      <w:r>
        <w:rPr/>
        <w:t>[Employee Name], throughout your time with us, you have consistently inspired those around you with your dedication, collaborative spirit, and ability to lead with empathy and vision. You have been a driving force in our projects and have played a crucial role in achieving our team's goals with excellence and efficiency.</w:t>
      </w:r>
    </w:p>
    <w:p>
      <w:pPr>
        <w:pStyle w:val="PreformattedText"/>
        <w:bidi w:val="0"/>
        <w:spacing w:before="0" w:after="0"/>
        <w:jc w:val="left"/>
        <w:rPr/>
      </w:pPr>
      <w:r>
        <w:rPr/>
        <w:t>Your path to this moment has been marked by your willingness to go above and beyond, not only meeting expectations but setting new standards. You have fostered an environment of trust and growth, encouraging those around you to reach their full potential. It is this empowering leadership style that makes you the perfect fit for your new role.</w:t>
      </w:r>
    </w:p>
    <w:p>
      <w:pPr>
        <w:pStyle w:val="PreformattedText"/>
        <w:bidi w:val="0"/>
        <w:spacing w:before="0" w:after="0"/>
        <w:jc w:val="left"/>
        <w:rPr/>
      </w:pPr>
      <w:r>
        <w:rPr/>
        <w:t>As you step into this new position, we have full confidence in your abilities to lead, inspire, and drive change. We are excited to see how you will continue to shape our team's success and contribute to our company's mission.</w:t>
      </w:r>
    </w:p>
    <w:p>
      <w:pPr>
        <w:pStyle w:val="PreformattedText"/>
        <w:bidi w:val="0"/>
        <w:spacing w:before="0" w:after="0"/>
        <w:jc w:val="left"/>
        <w:rPr/>
      </w:pPr>
      <w:r>
        <w:rPr/>
        <w:t>Congratulations, [Employee Name], on this well-deserved promotion. We look forward to supporting you in your new role and are excited for the future under your leadership.</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