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HR promotion with an inclusive-culture ton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brings me immense joy to share some wonderful news. As part of our commitment to fostering an inclusive and thriving workplace, we are excited to announce the promotion of Jane Doe to Senior HR Manager.</w:t>
      </w:r>
    </w:p>
    <w:p>
      <w:pPr>
        <w:pStyle w:val="PreformattedText"/>
        <w:bidi w:val="0"/>
        <w:spacing w:before="0" w:after="0"/>
        <w:jc w:val="left"/>
        <w:rPr/>
      </w:pPr>
      <w:r>
        <w:rPr/>
        <w:t>Jane has consistently demonstrated an outstanding ability to listen, engage, and facilitate discussions that bridge diverse perspectives. Her dedication to ensuring every voice is heard and valued truly embodies our core values of inclusivity and respect.</w:t>
      </w:r>
    </w:p>
    <w:p>
      <w:pPr>
        <w:pStyle w:val="PreformattedText"/>
        <w:bidi w:val="0"/>
        <w:spacing w:before="0" w:after="0"/>
        <w:jc w:val="left"/>
        <w:rPr/>
      </w:pPr>
      <w:r>
        <w:rPr/>
        <w:t>Under her leadership, our HR team has launched several impactful initiatives that have strengthened our company culture, reinforcing an environment where everyone feels welcome and empowered to contribute their best.</w:t>
      </w:r>
    </w:p>
    <w:p>
      <w:pPr>
        <w:pStyle w:val="PreformattedText"/>
        <w:bidi w:val="0"/>
        <w:spacing w:before="0" w:after="0"/>
        <w:jc w:val="left"/>
        <w:rPr/>
      </w:pPr>
      <w:r>
        <w:rPr/>
        <w:t>Jane, your promotion recognizes not just your hard work and achievements, but also your unwavering commitment to making our workplace a more inclusive space for all. We are confident that you'll continue to lead our team with empathy and excellence.</w:t>
      </w:r>
    </w:p>
    <w:p>
      <w:pPr>
        <w:pStyle w:val="PreformattedText"/>
        <w:bidi w:val="0"/>
        <w:spacing w:before="0" w:after="0"/>
        <w:jc w:val="left"/>
        <w:rPr/>
      </w:pPr>
      <w:r>
        <w:rPr/>
        <w:t>Please join me in congratulating Jane on her well-deserved promotion!</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