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, here's a simple example of a speech for an HR promotion with an innovation-driven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not just a promotion, but a testament to the power of innovation within our organization. It is with great excitement that we announce the promotion of [Name] to [New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orld that's evolving at lightning speed, the ability to think differently, challenge the status quo, and drive groundbreaking ideas forward has never been more critical. [Name] has not only embraced these principles but has also demonstrated a remarkable ability to inspire others to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ir time with us, [Name] has consistently pushed the boundaries of what's possible. Whether it was launching transformative programs, integrating cutting-edge technology, or fostering a culture of creativity and collaboration, they've been a visionary force within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's promotion is more than a new title--it's a recognition of the vital role innovation plays in our journey toward excellence. We are confident that in this new role, [Name] will continue to lead us into uncharted territories with unwavering passion and an inventive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congratulating [Name] on their well-deserved promotion. Together, let's look forward to a future fueled by innovation and driven by our collective ambition to outpace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