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momentous occasion in the journey of our esteemed colleague, [Name]. It is with great pride and excitement that I announce their well-deserved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, [Name] has embodied the spirit of growth and excellence. Their dedication, hard work, and unwavering commitment have been an inspiration to all of us. This promotion is not just a recognition of past achievements, but a testament to the potential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's journey reminds us all of the power of perseverance and a positive mindset. They have shown us that with determination, we can overcome challenges and reach new heights. This achievement is a milestone in [Name]'s career, but also a beacon of possibility for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is promotion as a reminder that growth is always within reach. Let it motivate us to strive for our own goals with pass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. We look forward to seeing all the incredible things you will accomplish in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