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am thrilled to share an exciting development that aligns with our vision for growth and excellence. It is with great pride that I announce the promotion of [Employee's Name] to the position of [New Position].</w:t>
      </w:r>
    </w:p>
    <w:p>
      <w:pPr>
        <w:pStyle w:val="PreformattedText"/>
        <w:bidi w:val="0"/>
        <w:spacing w:before="0" w:after="0"/>
        <w:jc w:val="left"/>
        <w:rPr/>
      </w:pPr>
      <w:r>
        <w:rPr/>
        <w:t>In this rapidly evolving business landscape, strategic leadership is more critical than ever. [Employee's Name] has consistently demonstrated an exceptional ability to anticipate challenges, identify opportunities, and drive innovative solutions that elevate our organization. Their foresight and strategic thinking have been instrumental in steering our projects towards success and ensuring we remain at the forefront of our industry.</w:t>
      </w:r>
    </w:p>
    <w:p>
      <w:pPr>
        <w:pStyle w:val="PreformattedText"/>
        <w:bidi w:val="0"/>
        <w:spacing w:before="0" w:after="0"/>
        <w:jc w:val="left"/>
        <w:rPr/>
      </w:pPr>
      <w:r>
        <w:rPr/>
        <w:t>In their new role, [Employee's Name] will continue to champion our mission and bring our strategic goals to fruition. With their leadership, I am confident that we will not only meet our targets but exceed them, setting new benchmarks in excellence.</w:t>
      </w:r>
    </w:p>
    <w:p>
      <w:pPr>
        <w:pStyle w:val="PreformattedText"/>
        <w:bidi w:val="0"/>
        <w:spacing w:before="0" w:after="0"/>
        <w:jc w:val="left"/>
        <w:rPr/>
      </w:pPr>
      <w:r>
        <w:rPr/>
        <w:t>Please join me in congratulating [Employee's Name] on this well-deserved promotion. We look forward to witnessing the remarkable contributions they will continue to bring to our tea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