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n example of a speech for an HR professional being promoted to a Talent Developmen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ll for gathering here today. It's a true honor to stand before you as I step into the role of Talent Developm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is not just a new chapter in my career, but a chance to enhance the potential of every individual in our organization. I am excited to foster an environment where talent thrives, where every team member feels valued, and where we work together towards our collec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's strength lies in the people who push boundaries and pave the way for innovation. In this role, I am committed to supporting your journey, offering resources and opportunities that unlock your great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culture that celebrates learning and embraces change. My door is always open, and I look forward to collaborating with each of you as we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trust in me. Let's make this journey amaz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