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today. I am thrilled to share some exciting news with this incredible team. It is my absolute pleasure to announce the promotion of [Name] to [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Name]'s time with us, they have consistently demonstrated a deep commitment to collaboration, growth, and team spirit. This promotion is a testament to thei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that success is a team effort, and [Name]'s leadership will continue to inspire and motivate us to reach new heights together. Let's give a round of applause to [Name] for this well-deserved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everyone, for your dedication. Here's to many more success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gain, [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