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we are at the end of a chapter, and what a chapter it's been! Today, I feel like a proud parent watching their child finally learn how to tie their shoes without falling over. You've all grown so m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r first day? Some of you walked in like you owned the place, while others were convinced your textbooks were out to get you. And look at you now--a bunch of intelligent, nearly responsible adults, ready to take on the world... or at least find the nearest coffee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eave here, just remember: Life is like a book, and this was just one chapter. If things ever go wrong, don't panic. Just hit "Ctrl + Z" like you would with your essays! But seriously, sometimes you've got to learn the hard way--like realizing pizza doesn't count as a vegetable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you'll all go out and do amazing things, whether that's finding a cure for procrastination or discovering a new life form in your unwashed laundry. Stay curious, stay kind, and most importantly, stay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go out there and show the world what you're made of--or, at least, what you've learned in the last few yea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e class of [Year]!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