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your lives -- a celebration of your hard work, dedication, and perseverance. As you stand on the brink of a new chapter, the future spreads before you, vast and inviting, like a canvas waiting for your unique brushstrokes.</w:t>
      </w:r>
    </w:p>
    <w:p>
      <w:pPr>
        <w:pStyle w:val="PreformattedText"/>
        <w:bidi w:val="0"/>
        <w:spacing w:before="0" w:after="0"/>
        <w:jc w:val="left"/>
        <w:rPr/>
      </w:pPr>
      <w:r>
        <w:rPr/>
        <w:t>Reflect for a moment on the journey that brought you here. Each challenge you faced, every sleepless night spent studying, and all the moments of triumph contributed to the person you are today. These experiences have equipped you with invaluable skills and resilience.</w:t>
      </w:r>
    </w:p>
    <w:p>
      <w:pPr>
        <w:pStyle w:val="PreformattedText"/>
        <w:bidi w:val="0"/>
        <w:spacing w:before="0" w:after="0"/>
        <w:jc w:val="left"/>
        <w:rPr/>
      </w:pPr>
      <w:r>
        <w:rPr/>
        <w:t>As you step into the world beyond these walls, remember that it is your curiosity that will guide you. Never stop learning, for knowledge is the compass that will lead you onto new paths. The world is constantly evolving, and you have the power to shape it with your ideas, your vision, and your passion.</w:t>
      </w:r>
    </w:p>
    <w:p>
      <w:pPr>
        <w:pStyle w:val="PreformattedText"/>
        <w:bidi w:val="0"/>
        <w:spacing w:before="0" w:after="0"/>
        <w:jc w:val="left"/>
        <w:rPr/>
      </w:pPr>
      <w:r>
        <w:rPr/>
        <w:t>Be bold in your endeavors; do not fear failure, for it is but a stepping stone on the path to success. Embrace change, for it is in change that opportunities arise. And remember, no matter where life takes you, stay true to your values and be empathetic in your actions.</w:t>
      </w:r>
    </w:p>
    <w:p>
      <w:pPr>
        <w:pStyle w:val="PreformattedText"/>
        <w:bidi w:val="0"/>
        <w:spacing w:before="0" w:after="0"/>
        <w:jc w:val="left"/>
        <w:rPr/>
      </w:pPr>
      <w:r>
        <w:rPr/>
        <w:t>You are the architects of tomorrow, the dreamers and doers who will forge a brighter future. Believe in yourselves as we believe in you. We look forward to the positive impact you will undoubtedly make.</w:t>
      </w:r>
    </w:p>
    <w:p>
      <w:pPr>
        <w:pStyle w:val="PreformattedText"/>
        <w:bidi w:val="0"/>
        <w:spacing w:before="0" w:after="0"/>
        <w:jc w:val="left"/>
        <w:rPr/>
      </w:pPr>
      <w:r>
        <w:rPr/>
        <w:t>Congratulations, graduates! The future is yours to create. Go forth and leave y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