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celebrate the journey and accomplishments of a truly exceptional group of students. As you sit here, ready to embark on your next adventure, I want you to take a moment to reflect on all that you have achieved and all the potential that lies ahead.</w:t>
      </w:r>
    </w:p>
    <w:p>
      <w:pPr>
        <w:pStyle w:val="PreformattedText"/>
        <w:bidi w:val="0"/>
        <w:spacing w:before="0" w:after="0"/>
        <w:jc w:val="left"/>
        <w:rPr/>
      </w:pPr>
      <w:r>
        <w:rPr/>
        <w:t>You are standing at the cusp of an exciting new chapter, where the learning never stops, and endless opportunities await. Remember, every step you take forward, whether big or small, is progress. It's okay to stumble along the way; those are the moments where you learn the most. Persistence and curiosity will be your greatest allies.</w:t>
      </w:r>
    </w:p>
    <w:p>
      <w:pPr>
        <w:pStyle w:val="PreformattedText"/>
        <w:bidi w:val="0"/>
        <w:spacing w:before="0" w:after="0"/>
        <w:jc w:val="left"/>
        <w:rPr/>
      </w:pPr>
      <w:r>
        <w:rPr/>
        <w:t>Think of today not as an end, but as a beautiful beginning. The skills, friendships, and memories you've made here will always be a part of you. Believe in yourselves as we believe in you. Keep challenging yourselves, stay curious, and always strive to make a difference.</w:t>
      </w:r>
    </w:p>
    <w:p>
      <w:pPr>
        <w:pStyle w:val="PreformattedText"/>
        <w:bidi w:val="0"/>
        <w:spacing w:before="0" w:after="0"/>
        <w:jc w:val="left"/>
        <w:rPr/>
      </w:pPr>
      <w:r>
        <w:rPr/>
        <w:t>Go out there and shine bright, because the world is waiting for just what you have to offer. Congratulations, and may your future be full of promise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