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n incredible milestone--25 years of dedication, hard work, and inspiring achievements.</w:t>
      </w:r>
    </w:p>
    <w:p>
      <w:pPr>
        <w:pStyle w:val="PreformattedText"/>
        <w:bidi w:val="0"/>
        <w:spacing w:before="0" w:after="0"/>
        <w:jc w:val="left"/>
        <w:rPr/>
      </w:pPr>
      <w:r>
        <w:rPr/>
        <w:t>Today, we honor someone whose journey with us began a quarter of a century ago. As they walked through those doors for the first time, little did we know the impact they would have on our lives and the legacy they would create. Over the years, they have not only witnessed the evolution of our company but have been an integral part of its very fabric.</w:t>
      </w:r>
    </w:p>
    <w:p>
      <w:pPr>
        <w:pStyle w:val="PreformattedText"/>
        <w:bidi w:val="0"/>
        <w:spacing w:before="0" w:after="0"/>
        <w:jc w:val="left"/>
        <w:rPr/>
      </w:pPr>
      <w:r>
        <w:rPr/>
        <w:t>Their journey has been nothing short of inspiring. Starting from a position filled with promise and potential, they tackled every challenge with a relentless drive to learn and grow. With each role they embraced, new skills were honed, and their passion for excellence set a benchmark for all of us.</w:t>
      </w:r>
    </w:p>
    <w:p>
      <w:pPr>
        <w:pStyle w:val="PreformattedText"/>
        <w:bidi w:val="0"/>
        <w:spacing w:before="0" w:after="0"/>
        <w:jc w:val="left"/>
        <w:rPr/>
      </w:pPr>
      <w:r>
        <w:rPr/>
        <w:t>Throughout these years, they have shown unwavering commitment--not just to their work, but to their colleagues, many of whom have found in them a mentor and a friend. Their leadership has inspired others to dream bigger, to aim higher, and to believe in the power of perseverance.</w:t>
      </w:r>
    </w:p>
    <w:p>
      <w:pPr>
        <w:pStyle w:val="PreformattedText"/>
        <w:bidi w:val="0"/>
        <w:spacing w:before="0" w:after="0"/>
        <w:jc w:val="left"/>
        <w:rPr/>
      </w:pPr>
      <w:r>
        <w:rPr/>
        <w:t>As we celebrate this remarkable journey today, let us not only look back at what has been achieved, but also look forward to the many possibilities that lie ahead. Their story is a testament to the impact one person can have over time, and a reminder to us all of the value of dedication and passion.</w:t>
      </w:r>
    </w:p>
    <w:p>
      <w:pPr>
        <w:pStyle w:val="PreformattedText"/>
        <w:bidi w:val="0"/>
        <w:spacing w:before="0" w:after="0"/>
        <w:jc w:val="left"/>
        <w:rPr/>
      </w:pPr>
      <w:r>
        <w:rPr/>
        <w:t>So, here's to 25 years of incredible service, remarkable accomplishments, and to many more years of inspiring contributions. Thank you for being a beacon of excellence. Congratulation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