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a special day as we celebrate my 7-year work anniversary with this amazing team and company. When I first started, I couldn't have imagined how much I would learn and grow over the years. Each challenge has been a stepping stone, bringing new skills and experiences that have shaped me both professionally and personally. </w:t>
      </w:r>
    </w:p>
    <w:p>
      <w:pPr>
        <w:pStyle w:val="PreformattedText"/>
        <w:bidi w:val="0"/>
        <w:spacing w:before="0" w:after="0"/>
        <w:jc w:val="left"/>
        <w:rPr/>
      </w:pPr>
      <w:r>
        <w:rPr/>
        <w:t>I'm grateful for the mentors who have guided me, the colleagues who have supported me, and the opportunities that have helped me expand my horizons. This journey has taught me the value of hard work, teamwork, and perseverance. As I look forward to the future, I'm excited to continue growing and contributing to our team's success.</w:t>
      </w:r>
    </w:p>
    <w:p>
      <w:pPr>
        <w:pStyle w:val="PreformattedText"/>
        <w:bidi w:val="0"/>
        <w:spacing w:before="0" w:after="0"/>
        <w:jc w:val="left"/>
        <w:rPr/>
      </w:pPr>
      <w:r>
        <w:rPr/>
        <w:t>Thank you all for being such an integral part of my journey. Here's to many more years of growt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