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s a special day, a day where we pause our busy routines to come together and celebrate our collective achievements. Each one of you has contributed to the success of our company, and it's an honor to recognize the incredible dedication and hard work that has brought us to where we are today.</w:t>
      </w:r>
    </w:p>
    <w:p>
      <w:pPr>
        <w:pStyle w:val="PreformattedText"/>
        <w:bidi w:val="0"/>
        <w:spacing w:before="0" w:after="0"/>
        <w:jc w:val="left"/>
        <w:rPr/>
      </w:pPr>
      <w:r>
        <w:rPr/>
        <w:t>From the smallest tasks to the largest projects, every effort you've put in has played a vital role in our growth. We've achieved some remarkable milestones this year, and it's all thanks to the incredible team that we have.</w:t>
      </w:r>
    </w:p>
    <w:p>
      <w:pPr>
        <w:pStyle w:val="PreformattedText"/>
        <w:bidi w:val="0"/>
        <w:spacing w:before="0" w:after="0"/>
        <w:jc w:val="left"/>
        <w:rPr/>
      </w:pPr>
      <w:r>
        <w:rPr/>
        <w:t>This day is not just about acknowledging the outcomes, but also about appreciating the collaboration, the support, and the spirit of innovation that makes our team unique. Let's take this moment to celebrate each other, cherish our shared successes, and look forward to an even brighter future together.</w:t>
      </w:r>
    </w:p>
    <w:p>
      <w:pPr>
        <w:pStyle w:val="PreformattedText"/>
        <w:bidi w:val="0"/>
        <w:spacing w:before="0" w:after="0"/>
        <w:jc w:val="left"/>
        <w:rPr/>
      </w:pPr>
      <w:r>
        <w:rPr/>
        <w:t>Thank you for your commitment, passion, and enthusiasm. Here's to all of us--let's enjoy this day and keep the momentum going as we continue to achieve great things. Cheers to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