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have the special honor of celebrating a significant milestone for one of our own. It's been 12 incredible years since [Name] joined our team, and what a journey it has b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 one, [Name] has been a shining example of teamwork and dedication. Whether it's leading projects, offering support, or just bringing positive energy to every meeting, [Name] has truly embodied what it means to be a tea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ackled countless challenges together, and through it all, [Name]'s contributions have been invaluable. Their ability to collaborate and inspire those around them has helped us achieve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, [Name], for your commitment and passion over these past 12 years. We're excited to see what the future holds as we continue to innovate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more years of teamwork and success. Congratulations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